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32004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余氯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5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余氯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C-220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在线余氯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TC-2200</w:t>
                      </w:r>
                      <w:r>
                        <w:rPr>
                          <w:b/>
                          <w:color w:val="FFFFFF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在线余氯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781425" cy="210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量程很宽且精确，采用选择性膜电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菜单设计采用面向对象的菜单设计，使操作简单明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多屏显示仪器中有五种显示方式，方便用户对显示方式的不同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定标提供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两点定标和一点定标功能，方便现场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余氯定标提供余氯零点定标和斜率定标，菜单设计清晰明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●数字化宽屏显示液晶背光柔和，显示清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6.05pt;mso-wrap-distance-left:9.05pt;mso-wrap-distance-right:9.05pt;mso-wrap-distance-top:0pt;mso-wrap-distance-bottom:0pt;margin-top:7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量程很宽且精确，采用选择性膜电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菜单设计采用面向对象的菜单设计，使操作简单明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多屏显示仪器中有五种显示方式，方便用户对显示方式的不同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PH</w:t>
                      </w:r>
                      <w:r>
                        <w:rPr/>
                        <w:t>定标提供</w:t>
                      </w:r>
                      <w:r>
                        <w:rPr/>
                        <w:t>PH</w:t>
                      </w:r>
                      <w:r>
                        <w:rPr/>
                        <w:t>两点定标和一点定标功能，方便现场应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余氯定标提供余氯零点定标和斜率定标，菜单设计清晰明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●数字化宽屏显示液晶背光柔和，显示清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066415</wp:posOffset>
                </wp:positionV>
                <wp:extent cx="6409690" cy="3060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24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590925</wp:posOffset>
                </wp:positionV>
                <wp:extent cx="3430905" cy="2905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范围  余氯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0.00mg/L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辨率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.01mg/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HOC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-10mg/L, </w:t>
                            </w:r>
                            <w:r>
                              <w:rPr>
                                <w:szCs w:val="21"/>
                              </w:rPr>
                              <w:t>分辨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0.01mg/L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值：</w:t>
                            </w:r>
                            <w:r>
                              <w:rPr/>
                              <w:t>0-14.00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分辨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温度：</w:t>
                            </w:r>
                            <w:r>
                              <w:rPr/>
                              <w:t>0-99.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分辨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精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余氯：优于</w:t>
                            </w:r>
                            <w:r>
                              <w:rPr/>
                              <w:t>±1%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±0.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mg/L  </w:t>
                            </w:r>
                            <w:r>
                              <w:rPr/>
                              <w:t>取较大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HOCL</w:t>
                            </w:r>
                            <w:r>
                              <w:rPr/>
                              <w:t>：优于</w:t>
                            </w:r>
                            <w:r>
                              <w:rPr/>
                              <w:t>±1%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±0.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mg/L  </w:t>
                            </w:r>
                            <w:r>
                              <w:rPr/>
                              <w:t>取较大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值：优于</w:t>
                            </w:r>
                            <w:r>
                              <w:rPr/>
                              <w:t>±0.02</w:t>
                            </w:r>
                            <w:r>
                              <w:rPr/>
                              <w:t xml:space="preserve"> 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温度：优于</w:t>
                            </w:r>
                            <w:r>
                              <w:rPr/>
                              <w:t>±0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-60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输入阻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t>电流隔离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-20ma (</w:t>
                            </w:r>
                            <w:r>
                              <w:rPr/>
                              <w:t>负载</w:t>
                            </w:r>
                            <w:r>
                              <w:rPr/>
                              <w:t xml:space="preserve">&lt;750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高低报警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组继电器对应余氯数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防护等级：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IP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28.75pt;mso-wrap-distance-left:9.05pt;mso-wrap-distance-right:9.05pt;mso-wrap-distance-top:0pt;mso-wrap-distance-bottom:0pt;margin-top:282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测量范围  余氯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-20.00mg/L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分辨率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.01mg/L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HOC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-10mg/L, </w:t>
                      </w:r>
                      <w:r>
                        <w:rPr>
                          <w:szCs w:val="21"/>
                        </w:rPr>
                        <w:t>分辨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0.01mg/L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pH</w:t>
                      </w:r>
                      <w:r>
                        <w:rPr/>
                        <w:t>值：</w:t>
                      </w:r>
                      <w:r>
                        <w:rPr/>
                        <w:t>0-14.00</w:t>
                      </w:r>
                      <w:r>
                        <w:rPr/>
                        <w:t>Ph</w:t>
                      </w:r>
                      <w:r>
                        <w:rPr/>
                        <w:t>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/>
                        <w:t>分辨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01</w:t>
                      </w:r>
                      <w:r>
                        <w:rPr/>
                        <w:t>Ph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温度：</w:t>
                      </w:r>
                      <w:r>
                        <w:rPr/>
                        <w:t>0-99.9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分辨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0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精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余氯：优于</w:t>
                      </w:r>
                      <w:r>
                        <w:rPr/>
                        <w:t>±1%</w:t>
                      </w:r>
                      <w:r>
                        <w:rPr/>
                        <w:t>或</w:t>
                      </w:r>
                      <w:r>
                        <w:rPr/>
                        <w:t>±0.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mg/L  </w:t>
                      </w:r>
                      <w:r>
                        <w:rPr/>
                        <w:t>取较大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HOCL</w:t>
                      </w:r>
                      <w:r>
                        <w:rPr/>
                        <w:t>：优于</w:t>
                      </w:r>
                      <w:r>
                        <w:rPr/>
                        <w:t>±1%</w:t>
                      </w:r>
                      <w:r>
                        <w:rPr/>
                        <w:t>或</w:t>
                      </w:r>
                      <w:r>
                        <w:rPr/>
                        <w:t>±0.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mg/L  </w:t>
                      </w:r>
                      <w:r>
                        <w:rPr/>
                        <w:t>取较大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pH</w:t>
                      </w:r>
                      <w:r>
                        <w:rPr/>
                        <w:t>值：优于</w:t>
                      </w:r>
                      <w:r>
                        <w:rPr/>
                        <w:t>±0.02</w:t>
                      </w:r>
                      <w:r>
                        <w:rPr/>
                        <w:t xml:space="preserve"> 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温度：优于</w:t>
                      </w:r>
                      <w:r>
                        <w:rPr/>
                        <w:t>±0.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（</w:t>
                      </w:r>
                      <w:r>
                        <w:rPr/>
                        <w:t>0-60.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  <w:r>
                        <w:rPr/>
                        <w:t>输入阻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≥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  <w:t>电流隔离输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-20ma (</w:t>
                      </w:r>
                      <w:r>
                        <w:rPr/>
                        <w:t>负载</w:t>
                      </w:r>
                      <w:r>
                        <w:rPr/>
                        <w:t xml:space="preserve">&lt;750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Ω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高低报警：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组继电器对应余氯数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防护等级：</w:t>
                      </w:r>
                      <w:r>
                        <w:rPr>
                          <w:rFonts w:ascii="Arial" w:hAnsi="Arial" w:cs="Arial" w:eastAsia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IP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1005</wp:posOffset>
                </wp:positionH>
                <wp:positionV relativeFrom="paragraph">
                  <wp:posOffset>3665220</wp:posOffset>
                </wp:positionV>
                <wp:extent cx="2741295" cy="2278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使用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~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大于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％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C220V±10%   50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地球磁场外无外磁场干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96*96*115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*W*D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盘开孔尺寸：</w:t>
                            </w:r>
                            <w:r>
                              <w:rPr/>
                              <w:t>91*91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*W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9.4pt;mso-wrap-distance-left:9.05pt;mso-wrap-distance-right:9.05pt;mso-wrap-distance-top:0pt;mso-wrap-distance-bottom:0pt;margin-top:288.6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使用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温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~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湿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不大于</w:t>
                      </w:r>
                      <w:r>
                        <w:rPr/>
                        <w:t>85</w:t>
                      </w:r>
                      <w:r>
                        <w:rPr/>
                        <w:t>％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源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C220V±10%   50H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除地球磁场外无外磁场干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形尺寸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96*96*115mm</w:t>
                      </w:r>
                      <w:r>
                        <w:rPr/>
                        <w:t>（</w:t>
                      </w:r>
                      <w:r>
                        <w:rPr/>
                        <w:t>H*W*D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盘开孔尺寸：</w:t>
                      </w:r>
                      <w:r>
                        <w:rPr/>
                        <w:t>91*91mm</w:t>
                      </w:r>
                      <w:r>
                        <w:rPr/>
                        <w:t>（</w:t>
                      </w:r>
                      <w:r>
                        <w:rPr/>
                        <w:t>H*W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6632575</wp:posOffset>
                </wp:positionV>
                <wp:extent cx="64096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应用场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52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应用场合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229475</wp:posOffset>
                </wp:positionV>
                <wp:extent cx="5943600" cy="168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仪表具有高度的智能化和灵活性，可同时测量余氯、次氯酸、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、温度。适用在饮水上、工业过程水消毒工艺的次氯酸（</w:t>
                            </w:r>
                            <w:r>
                              <w:rPr/>
                              <w:t>HOCl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余氯浓度在线监测。尤其适用于反渗透等膜处理工艺进水的余氯监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75pt;mso-wrap-distance-left:9.05pt;mso-wrap-distance-right:9.05pt;mso-wrap-distance-top:0pt;mso-wrap-distance-bottom:0pt;margin-top:56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仪表具有高度的智能化和灵活性，可同时测量余氯、次氯酸、</w:t>
                      </w:r>
                      <w:r>
                        <w:rPr/>
                        <w:t>PH</w:t>
                      </w:r>
                      <w:r>
                        <w:rPr/>
                        <w:t>、温度。适用在饮水上、工业过程水消毒工艺的次氯酸（</w:t>
                      </w:r>
                      <w:r>
                        <w:rPr/>
                        <w:t>HOCl</w:t>
                      </w:r>
                      <w:r>
                        <w:rPr/>
                        <w:t>）</w:t>
                      </w:r>
                      <w:r>
                        <w:rPr/>
                        <w:t>/</w:t>
                      </w:r>
                      <w:r>
                        <w:rPr/>
                        <w:t>余氯浓度在线监测。尤其适用于反渗透等膜处理工艺进水的余氯监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2011680" cy="1872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7799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45pt;mso-wrap-distance-left:9.05pt;mso-wrap-distance-right:9.05pt;mso-wrap-distance-top:0pt;mso-wrap-distance-bottom:0pt;margin-top: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7799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3:00Z</dcterms:created>
  <dc:creator>微软用户</dc:creator>
  <dc:description/>
  <cp:keywords/>
  <dc:language>en-US</dc:language>
  <cp:lastModifiedBy>admin</cp:lastModifiedBy>
  <dcterms:modified xsi:type="dcterms:W3CDTF">2016-03-04T02:50:00Z</dcterms:modified>
  <cp:revision>7</cp:revision>
  <dc:subject/>
  <dc:title/>
</cp:coreProperties>
</file>