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25146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-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02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工业在线电极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020</w:t>
                      </w:r>
                      <w:r>
                        <w:rPr>
                          <w:b/>
                          <w:color w:val="FFFFFF"/>
                        </w:rPr>
                        <w:t>型工业在线电极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145665" cy="19919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89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6.85pt;mso-wrap-distance-left:9.05pt;mso-wrap-distance-right:9.05pt;mso-wrap-distance-top:0pt;mso-wrap-distance-bottom:0pt;margin-top:4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89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4453255</wp:posOffset>
                </wp:positionV>
                <wp:extent cx="6409690" cy="306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12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工业在线电极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35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120</w:t>
                      </w:r>
                      <w:r>
                        <w:rPr>
                          <w:b/>
                          <w:color w:val="FFFFFF"/>
                        </w:rPr>
                        <w:t>型工业在线电极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2971800" cy="1882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GRT1020</w:t>
                            </w:r>
                            <w:r>
                              <w:rPr/>
                              <w:t>塑壳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GRT 1020W</w:t>
                            </w:r>
                            <w:r>
                              <w:rPr/>
                              <w:t>塑壳温度补偿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GRT 1020P</w:t>
                            </w:r>
                            <w:r>
                              <w:rPr/>
                              <w:t>塑壳</w:t>
                            </w:r>
                            <w:r>
                              <w:rPr/>
                              <w:t>ORP</w:t>
                            </w:r>
                            <w:r>
                              <w:rPr/>
                              <w:t>电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范围：</w:t>
                            </w:r>
                            <w:r>
                              <w:rPr/>
                              <w:t>0-14p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范围：</w:t>
                            </w:r>
                            <w:r>
                              <w:rPr/>
                              <w:t>0-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：</w:t>
                            </w:r>
                            <w:r>
                              <w:rPr/>
                              <w:t>0.6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尺寸：上下</w:t>
                            </w:r>
                            <w:r>
                              <w:rPr/>
                              <w:t>3/4NPT</w:t>
                            </w:r>
                            <w:r>
                              <w:rPr/>
                              <w:t>管螺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质：</w:t>
                            </w:r>
                            <w:r>
                              <w:rPr/>
                              <w:t>PP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接方式：</w:t>
                            </w:r>
                            <w:r>
                              <w:rPr/>
                              <w:t>BNC</w:t>
                            </w:r>
                            <w:r>
                              <w:rPr/>
                              <w:t>接头或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形插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2pt;mso-wrap-distance-left:9.05pt;mso-wrap-distance-right:9.05pt;mso-wrap-distance-top:0pt;mso-wrap-distance-bottom:0pt;margin-top:5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/>
                        <w:t>GRT1020</w:t>
                      </w:r>
                      <w:r>
                        <w:rPr/>
                        <w:t>塑壳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GRT 1020W</w:t>
                      </w:r>
                      <w:r>
                        <w:rPr/>
                        <w:t>塑壳温度补偿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GRT 1020P</w:t>
                      </w:r>
                      <w:r>
                        <w:rPr/>
                        <w:t>塑壳</w:t>
                      </w:r>
                      <w:r>
                        <w:rPr/>
                        <w:t>ORP</w:t>
                      </w:r>
                      <w:r>
                        <w:rPr/>
                        <w:t>电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范围：</w:t>
                      </w:r>
                      <w:r>
                        <w:rPr/>
                        <w:t>0-14p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范围：</w:t>
                      </w:r>
                      <w:r>
                        <w:rPr/>
                        <w:t>0-8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压：</w:t>
                      </w:r>
                      <w:r>
                        <w:rPr/>
                        <w:t>0.6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装尺寸：上下</w:t>
                      </w:r>
                      <w:r>
                        <w:rPr/>
                        <w:t>3/4NPT</w:t>
                      </w:r>
                      <w:r>
                        <w:rPr/>
                        <w:t>管螺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质：</w:t>
                      </w:r>
                      <w:r>
                        <w:rPr/>
                        <w:t>PP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接方式：</w:t>
                      </w:r>
                      <w:r>
                        <w:rPr/>
                        <w:t>BNC</w:t>
                      </w:r>
                      <w:r>
                        <w:rPr/>
                        <w:t>接头或</w:t>
                      </w:r>
                      <w:r>
                        <w:rPr/>
                        <w:t>Y</w:t>
                      </w:r>
                      <w:r>
                        <w:rPr/>
                        <w:t>形插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0</wp:posOffset>
                </wp:positionV>
                <wp:extent cx="2375535" cy="2206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21139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73.75pt;mso-wrap-distance-left:9.05pt;mso-wrap-distance-right:9.05pt;mso-wrap-distance-top:0pt;mso-wrap-distance-bottom:0pt;margin-top:3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21139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0</wp:posOffset>
                </wp:positionV>
                <wp:extent cx="3314700" cy="1882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T 1120</w:t>
                            </w:r>
                            <w:r>
                              <w:rPr/>
                              <w:t>玻璃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GRT 1120W</w:t>
                            </w:r>
                            <w:r>
                              <w:rPr/>
                              <w:t>玻璃温度补偿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GRT 1120P</w:t>
                            </w:r>
                            <w:r>
                              <w:rPr/>
                              <w:t>玻璃</w:t>
                            </w:r>
                            <w:r>
                              <w:rPr/>
                              <w:t>ORP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范围：</w:t>
                            </w:r>
                            <w:r>
                              <w:rPr/>
                              <w:t>0-14p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范围：</w:t>
                            </w:r>
                            <w:r>
                              <w:rPr/>
                              <w:t>0-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：</w:t>
                            </w:r>
                            <w:r>
                              <w:rPr/>
                              <w:t>0.6MP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界：陶瓷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比电极：</w:t>
                            </w:r>
                            <w:r>
                              <w:rPr/>
                              <w:t>Ag/AgCl</w:t>
                            </w:r>
                            <w:r>
                              <w:rPr/>
                              <w:t>，固体电介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寸：直径</w:t>
                            </w:r>
                            <w:r>
                              <w:rPr/>
                              <w:t>12*1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pt;mso-wrap-distance-left:9.05pt;mso-wrap-distance-right:9.05pt;mso-wrap-distance-top:0pt;mso-wrap-distance-bottom:0pt;margin-top:3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T 1120</w:t>
                      </w:r>
                      <w:r>
                        <w:rPr/>
                        <w:t>玻璃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GRT 1120W</w:t>
                      </w:r>
                      <w:r>
                        <w:rPr/>
                        <w:t>玻璃温度补偿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GRT 1120P</w:t>
                      </w:r>
                      <w:r>
                        <w:rPr/>
                        <w:t>玻璃</w:t>
                      </w:r>
                      <w:r>
                        <w:rPr/>
                        <w:t>ORP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范围：</w:t>
                      </w:r>
                      <w:r>
                        <w:rPr/>
                        <w:t>0-14p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范围：</w:t>
                      </w:r>
                      <w:r>
                        <w:rPr/>
                        <w:t>0-1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压：</w:t>
                      </w:r>
                      <w:r>
                        <w:rPr/>
                        <w:t>0.6MP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界：陶瓷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比电极：</w:t>
                      </w:r>
                      <w:r>
                        <w:rPr/>
                        <w:t>Ag/AgCl</w:t>
                      </w:r>
                      <w:r>
                        <w:rPr/>
                        <w:t>，固体电介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寸：直径</w:t>
                      </w:r>
                      <w:r>
                        <w:rPr/>
                        <w:t>12*120</w:t>
                      </w:r>
                      <w:r>
                        <w:rPr/>
                        <w:t>、</w:t>
                      </w:r>
                      <w:r>
                        <w:rPr/>
                        <w:t>150</w:t>
                      </w:r>
                      <w:r>
                        <w:rPr/>
                        <w:t>、</w:t>
                      </w:r>
                      <w:r>
                        <w:rPr/>
                        <w:t>200</w:t>
                      </w:r>
                      <w:r>
                        <w:rPr/>
                        <w:t>、</w:t>
                      </w:r>
                      <w:r>
                        <w:rPr/>
                        <w:t>250</w:t>
                      </w:r>
                      <w:r>
                        <w:rPr/>
                        <w:t>、</w:t>
                      </w:r>
                      <w:r>
                        <w:rPr/>
                        <w:t>3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6400800" cy="188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最先进的固体电解质和大面积聚四氟乙烯液接界，不易阻塞。半圆形球泡减少异物冲击破碎几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距离的参比扩散途径，极大的延长了电极在恶劣环境中的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寿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温度使用范围广，可用于防爆区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型设计的玻璃球泡，增加了球泡面积，可防止内缓冲液中干扰气泡的生成使测量更加可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壳上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/4NP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螺纹，安装方便，不需要护套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省了安装成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极采用优质低噪音电缆线，可使信号输出长度大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无干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适用场合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在线：医药、氯碱化工、颜料、染料、纸浆造纸、中间体、化肥、淀粉、钛白粉、农药、冶金、粘胶、洗涤剂等行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处理：空气洗涤器、锅炉进水、冷却水、热电厂用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废水：电镀废水、工业废水、重金属沉淀、污泥除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2pt;mso-wrap-distance-left:9.05pt;mso-wrap-distance-right:9.05pt;mso-wrap-distance-top:0pt;mso-wrap-distance-bottom:0pt;margin-top:202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国际最先进的固体电解质和大面积聚四氟乙烯液接界，不易阻塞。半圆形球泡减少异物冲击破碎几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长距离的参比扩散途径，极大的延长了电极在恶劣环境中的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用寿命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温度使用范围广，可用于防爆区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新型设计的玻璃球泡，增加了球泡面积，可防止内缓冲液中干扰气泡的生成使测量更加可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采用</w:t>
                      </w:r>
                      <w:r>
                        <w:rPr>
                          <w:sz w:val="18"/>
                          <w:szCs w:val="18"/>
                        </w:rPr>
                        <w:t>PPS</w:t>
                      </w:r>
                      <w:r>
                        <w:rPr>
                          <w:sz w:val="18"/>
                          <w:szCs w:val="18"/>
                        </w:rPr>
                        <w:t>外壳上下</w:t>
                      </w:r>
                      <w:r>
                        <w:rPr>
                          <w:sz w:val="18"/>
                          <w:szCs w:val="18"/>
                        </w:rPr>
                        <w:t>3/4NPT</w:t>
                      </w:r>
                      <w:r>
                        <w:rPr>
                          <w:sz w:val="18"/>
                          <w:szCs w:val="18"/>
                        </w:rPr>
                        <w:t>管螺纹，安装方便，不需要护套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节省了安装成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电极采用优质低噪音电缆线，可使信号输出长度大于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米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上无干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适用场合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工在线：医药、氯碱化工、颜料、染料、纸浆造纸、中间体、化肥、淀粉、钛白粉、农药、冶金、粘胶、洗涤剂等行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处理：空气洗涤器、锅炉进水、冷却水、热电厂用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废水：电镀废水、工业废水、重金属沉淀、污泥除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033260</wp:posOffset>
                </wp:positionV>
                <wp:extent cx="6743700" cy="1981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采用耐高温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胶电介质和耐高温固体电介质双液接界结构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直接用于高粘性悬浮液、乳浊液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含蛋白质等制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耐碱性敏感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用于碱性液体在线测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无需补充电介质，维护量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电极长度有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0mm</w:t>
                            </w:r>
                            <w:r>
                              <w:rPr/>
                              <w:t>可根据需要选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316L</w:t>
                            </w:r>
                            <w:r>
                              <w:rPr/>
                              <w:t>不锈钢护套配合使用或</w:t>
                            </w:r>
                            <w:r>
                              <w:rPr/>
                              <w:t>PPS</w:t>
                            </w:r>
                            <w:r>
                              <w:rPr/>
                              <w:t>护套配合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适用范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化学药品在线监控、除铬在线、染料、颜料、矿业、纸浆厂、淀粉、泥浆、糖等化工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粘性悬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液、乳浊液、含蛋白质等粘稠液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6pt;mso-wrap-distance-left:9.05pt;mso-wrap-distance-right:9.05pt;mso-wrap-distance-top:0pt;mso-wrap-distance-bottom:0pt;margin-top:553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点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采用耐高温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胶电介质和耐高温固体电介质双液接界结构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可直接用于高粘性悬浮液、乳浊液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含蛋白质等制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耐碱性敏感膜</w:t>
                      </w:r>
                      <w:r>
                        <w:rPr/>
                        <w:t>,</w:t>
                      </w:r>
                      <w:r>
                        <w:rPr/>
                        <w:t>适用于碱性液体在线测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无需补充电介质，维护量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电极长度有</w:t>
                      </w:r>
                      <w:r>
                        <w:rPr/>
                        <w:t>120</w:t>
                      </w:r>
                      <w:r>
                        <w:rPr/>
                        <w:t>，</w:t>
                      </w:r>
                      <w:r>
                        <w:rPr/>
                        <w:t>150</w:t>
                      </w:r>
                      <w:r>
                        <w:rPr/>
                        <w:t>，</w:t>
                      </w:r>
                      <w:r>
                        <w:rPr/>
                        <w:t>200</w:t>
                      </w:r>
                      <w:r>
                        <w:rPr/>
                        <w:t>，</w:t>
                      </w:r>
                      <w:r>
                        <w:rPr/>
                        <w:t>250</w:t>
                      </w:r>
                      <w:r>
                        <w:rPr/>
                        <w:t>，</w:t>
                      </w:r>
                      <w:r>
                        <w:rPr/>
                        <w:t>300mm</w:t>
                      </w:r>
                      <w:r>
                        <w:rPr/>
                        <w:t>可根据需要选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与</w:t>
                      </w:r>
                      <w:r>
                        <w:rPr/>
                        <w:t>316L</w:t>
                      </w:r>
                      <w:r>
                        <w:rPr/>
                        <w:t>不锈钢护套配合使用或</w:t>
                      </w:r>
                      <w:r>
                        <w:rPr/>
                        <w:t>PPS</w:t>
                      </w:r>
                      <w:r>
                        <w:rPr/>
                        <w:t>护套配合使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适用范围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化学药品在线监控、除铬在线、染料、颜料、矿业、纸浆厂、淀粉、泥浆、糖等化工行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粘性悬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液、乳浊液、含蛋白质等粘稠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6:00Z</dcterms:created>
  <dc:creator>微软用户</dc:creator>
  <dc:description/>
  <cp:keywords/>
  <dc:language>en-US</dc:language>
  <cp:lastModifiedBy>上海阔思电子有限公司</cp:lastModifiedBy>
  <dcterms:modified xsi:type="dcterms:W3CDTF">2008-07-21T05:18:00Z</dcterms:modified>
  <cp:revision>18</cp:revision>
  <dc:subject/>
  <dc:title/>
</cp:coreProperties>
</file>